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0</w:t>
      </w:r>
    </w:p>
    <w:p>
      <w:pPr>
        <w:pStyle w:val="Normal"/>
        <w:spacing w:before="0" w:after="360"/>
        <w:jc w:val="center"/>
        <w:rPr/>
      </w:pPr>
      <w:r>
        <w:rPr/>
        <w:t>пгт. Забайкальск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существления бюджетными учреждениями Забайкальского муниципального округа полномочий органов местного самоуправления по исполнению публичных обязательств перед физическими лицами в денежной форме, и финансового обеспечения их осуществ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9.2 Федерального закона от 12 января 1996 г. № 7-ФЗ "О некоммерческих организациях", в целях реализации пункта 8,9 Плана мероприятий по совершенствованию правового положения муниципальных учреждений на основании статьи 31 Устава Забайкальского муниципального округа,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бюджетным учреждением Забайкальского муниципального округа полномочий исполнительных органов местного самоуправления по исполнению публичных обязательств перед физическими лицами в денежной форме, и финансового обеспечения их осущест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«Забайкальский район» от 16 июня 2011 года №520 «Об утверждении Порядка осуществления бюджетными учреждениями муниципального района «Забайкальский район» полномочий органов местного самоуправления по исполнению публичных обязательств перед физическими лицами в денежной форме и финансового обеспечения их осуществлени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ействие настоящего постановления распространяется на правоотношения с 1 января 2025 года </w:t>
      </w:r>
      <w:r>
        <w:rPr>
          <w:color w:val="000000"/>
          <w:sz w:val="28"/>
          <w:szCs w:val="28"/>
        </w:rPr>
        <w:t xml:space="preserve">и применяется к бюджетным учреждениям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Забайкальского муниципального округа, в отношении которых органами местного самоуправления  с учетом положений части 15 статьи 33 Федерального закона от 08.05.2010г. №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 принято решение о предоставлении им субсидий из бюджета округ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4. Официально опубликовать и обнародовать настоящее постановление в порядке, установленном Уставом Забайкальского муниципального округа.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 xml:space="preserve">         </w:t>
        <w:tab/>
        <w:t>А.В. Мочал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15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</w:tblGrid>
      <w:tr>
        <w:trPr/>
        <w:tc>
          <w:tcPr>
            <w:tcW w:w="407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ого муниципального округ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               2025года     №  </w:t>
            </w:r>
          </w:p>
        </w:tc>
      </w:tr>
    </w:tbl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бюджетными учреждениями Забайкальского муниципального округа полномочий органов местного самоуправления по исполнению публичных обязательств перед физическими лицами в денежной форме и финансового обеспечения их осущест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й Порядок определяет правила осуществления бюджетным учреждением Забайкальского муниципального округа(далее – учреждение) полномочий органов местного самоуправления (далее - исполнительный орган), осуществляющего функции и полномочия учредителя учреждения по исполнению публичных обязательств перед физическим лицом, подлежащих исполнению в денежной форме, и  финансового обеспечения их осущест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убличными обязательствами в целях настоящего Порядка являются  публичные обязательства Администрации Забайкальского муниципального округа перед физическим лицом, подлежащие исполнению учреждением от имени органа местного самоуправления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Заместитель Главы Администрации Забайкальского муниципального округа предоставляет в Комитет по финансам Администрации Забайкальского муниципального округа для согласования перечни публичных обязательств Забайкальского муниципального округа перед физическим лицом, подлежащие исполнению в денежной форме учреждениями по форме согласно приложению к настоящему Порядку (далее - порядок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и предоставляются вместе с материалами, необходимыми для составления проекта бюджета муниципального округа на очередной финансовый год и плановый период в соответствии с графиком подготовки проекта районного бюджета муниципального округа на очередной финансовый год и плановый период, утвержденным Постановлением Администрации Забайкаль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митет по финансам Администрации Забайкальского муниципального округа в течении 15 рабочих дней со дня поступления соответствующего перечня согласовывает его или при наличии замечаний возвращает с указанием причин, послуживших основанием для его возвра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правление по правовым и кадровым вопросам Администрации Забайкальского муниципального округа готовит Постановление об осуществлении учреждением полномочий по исполнению публичных обязательств включенных в перечень, согласованный с Комитетом по финансам Администрации Забайкальского муниципальн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Постано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публичные обязательства, полномочия, по осуществлению которых передаются   органом местного самоуправления учре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права и обязанности учреждения по исполнению переданных ему полномочий органом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 ответственность за осуществление учреждением переданных полномочий органом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4. порядок проведения исполнительным органом контроля за осуществлением учреждением переданных полномочий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5. 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органа местного самоуправления (далее – отдельный лицевой сче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становление Администрации Забайкальского муниципального округа направляется исполнительным органом в учреждение не позднее двух рабочих дней после его подписания Главой Администрации Забайкальского муниципальн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Финансовое обеспечение осуществления учреждением полномочий исполнительного органа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9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Отделе №8 УФК по Забайкаль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Комитетом по финансам Администрации Забайкальского муниципального округа для получателей средств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Учреждение представляет  отчетность об исполнении публичных обязательств в порядке, установленном Комитетом по Администрации Забайкальского муниципального округа с учетом требований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 имущества, представляемом учреждением, в порядке и по формам, установленным органом  местного самоуправления с учетом общих требований, определенных Министерством финансов Российской Федерации (соответствует пункту 19 статьи 6 Федерального закона от 08.05.2010г. №83-ФЗ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71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</w:tblGrid>
      <w:tr>
        <w:trPr/>
        <w:tc>
          <w:tcPr>
            <w:tcW w:w="59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 Порядку осуществления бюджетными учреждениями   Забайкальского муниципального округа полномочий органов местного самоуправления по исполнению публичных обязательств перед физическими лицами в денежной форме и финансового обеспечения их осуществ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Публичных обязательств Администрации Забайкальского муниципального округа перед физическим лицом, подлежащих исполнению в денежной форме муниципальными бюджетными учреждениями Администрации Забайкальского муниципального округа, подведомственными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017"/>
        <w:gridCol w:w="2522"/>
        <w:gridCol w:w="2522"/>
        <w:gridCol w:w="2522"/>
        <w:gridCol w:w="252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снование возникновения публичного обязательства (пункт, статья, дата, номер, наименование решения Совета, иного нормативно правового акт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выпла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 (или порядок расчета) выплаты в соответствии с решением Совета нормативным правовым акт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олучател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(категория, вид муниципальных бюджетных учреждений Забайкальского муниципального округ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5:00Z</dcterms:created>
  <dc:creator>Делопроизводство</dc:creator>
  <dc:description/>
  <cp:keywords/>
  <dc:language>en-US</dc:language>
  <cp:lastModifiedBy>RePack by Diakov</cp:lastModifiedBy>
  <cp:lastPrinted>2025-01-22T14:46:00Z</cp:lastPrinted>
  <dcterms:modified xsi:type="dcterms:W3CDTF">2025-01-24T01:50:00Z</dcterms:modified>
  <cp:revision>5</cp:revision>
  <dc:subject/>
  <dc:title/>
</cp:coreProperties>
</file>